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77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8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color w:val="000000"/>
          <w:sz w:val="26"/>
          <w:szCs w:val="26"/>
        </w:rPr>
        <w:t>Уразбаева Худайберди Нужмутдиновича, *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азбаев Х.Н. 20.08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 18810586250610085909 по делу об административном правонарушении от 10.06.2025 года, вступившим в законную силу 21.06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азбаев Х.Н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Уразбаевым Х.Н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27123 об административном правонарушении от 21.08.2025 года, согласно которому Уразбаев Х.Н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86250610085909 по делу об административном правонарушении от 10.06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86250610085909 по делу об административном правонарушении от 10.06.2025 года</w:t>
      </w:r>
      <w:r>
        <w:rPr>
          <w:b w:val="false"/>
          <w:bCs/>
          <w:sz w:val="26"/>
          <w:szCs w:val="26"/>
        </w:rPr>
        <w:t xml:space="preserve">, которым </w:t>
      </w:r>
      <w:r>
        <w:rPr>
          <w:b w:val="false"/>
          <w:sz w:val="26"/>
          <w:szCs w:val="26"/>
        </w:rPr>
        <w:t>Уразбаеву Х.Н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75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sz w:val="26"/>
          <w:szCs w:val="26"/>
        </w:rPr>
        <w:t>№ 18810586250610085909 по делу об административном правонарушении от 10.06.2025 года,</w:t>
      </w:r>
      <w:r>
        <w:rPr>
          <w:b w:val="false"/>
          <w:bCs/>
          <w:sz w:val="26"/>
          <w:szCs w:val="26"/>
        </w:rPr>
        <w:t xml:space="preserve"> оплачен с нарушением установленного законом срока - 22.08.2025 г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копией рапорта сотрудника полиции от 21.08.2025 г., согласно которому Уразбаев Х.Н. не оплатил в установленный законом срок штраф по постановлению № 18810586250610085909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10.06.2025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Уразбаева Х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Гасанов Г.Б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разбаева Худайберди Нужмутд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пятист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sz w:val="18"/>
          <w:szCs w:val="1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</w:t>
      </w:r>
      <w:r>
        <w:rPr>
          <w:color w:val="000000"/>
          <w:sz w:val="18"/>
          <w:szCs w:val="18"/>
        </w:rPr>
        <w:t>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17252016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9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